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肿瘤临床跨组学（</w:t>
      </w:r>
      <w:r>
        <w:rPr>
          <w:rFonts w:eastAsia="楷体" w:cs="楷体" w:ascii="楷体" w:hAnsi="楷体"/>
          <w:sz w:val="36"/>
        </w:rPr>
        <w:t>Trans-omics</w:t>
      </w:r>
      <w:r>
        <w:rPr>
          <w:rFonts w:ascii="楷体" w:hAnsi="楷体" w:cs="楷体" w:eastAsia="楷体"/>
          <w:sz w:val="36"/>
        </w:rPr>
        <w:t>）综合分析系统（</w:t>
      </w:r>
      <w:r>
        <w:rPr>
          <w:rFonts w:eastAsia="楷体" w:cs="楷体" w:ascii="楷体" w:hAnsi="楷体"/>
          <w:sz w:val="36"/>
        </w:rPr>
        <w:t>I</w:t>
      </w:r>
      <w:r>
        <w:rPr>
          <w:rFonts w:ascii="楷体" w:hAnsi="楷体" w:cs="楷体" w:eastAsia="楷体"/>
          <w:sz w:val="36"/>
        </w:rPr>
        <w:t>期）</w:t>
      </w:r>
    </w:p>
    <w:p>
      <w:pPr>
        <w:pStyle w:val="Style17"/>
        <w:numPr>
          <w:ilvl w:val="0"/>
          <w:numId w:val="1"/>
        </w:numPr>
        <w:spacing w:before="312" w:after="312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总体需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支持国家科技部重点研发项目（</w:t>
      </w:r>
      <w:r>
        <w:rPr/>
        <w:t>2017YFC0113904</w:t>
      </w:r>
      <w:r>
        <w:rPr>
          <w:rFonts w:ascii="楷体" w:hAnsi="楷体" w:cs="楷体" w:eastAsia="楷体"/>
          <w:sz w:val="24"/>
          <w:szCs w:val="24"/>
        </w:rPr>
        <w:t>）进行影像组学、生物组学及放疗人工智能和大数据的科学研究，提供生物组学及影像组学精准分析，基于人工智能的靶区自动勾画、图像形变配准、远程数据共享、分布式运算等科研功能。提供完整的基于临床科研与转化的数据整合、分析、处理、显示和存储的软硬件一体系统。</w:t>
      </w:r>
    </w:p>
    <w:p>
      <w:pPr>
        <w:pStyle w:val="Style17"/>
        <w:numPr>
          <w:ilvl w:val="0"/>
          <w:numId w:val="1"/>
        </w:numPr>
        <w:spacing w:before="312" w:after="312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硬件需求</w:t>
      </w:r>
    </w:p>
    <w:p>
      <w:pPr>
        <w:pStyle w:val="Style17"/>
        <w:numPr>
          <w:ilvl w:val="1"/>
          <w:numId w:val="2"/>
        </w:numPr>
        <w:ind w:left="426" w:hanging="42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系统管理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182"/>
      </w:tblGrid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U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机架式服务器，含机架式导轨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Intel Xeon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银牌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1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处理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C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2G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主频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存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8 GB DDR4 2666MT/s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存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网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双端口万兆光口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GbE Base-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TB SAS 1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转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寸热插拔硬盘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aid 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,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缓存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嵌入式管理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DRAC9 Enterprise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冗余热插拔电源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数据备份套件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DPS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自动备份数据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×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技术支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上门服务</w:t>
            </w:r>
          </w:p>
        </w:tc>
      </w:tr>
    </w:tbl>
    <w:p>
      <w:pPr>
        <w:pStyle w:val="Style17"/>
        <w:numPr>
          <w:ilvl w:val="1"/>
          <w:numId w:val="2"/>
        </w:numPr>
        <w:ind w:left="426" w:hanging="42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计算服务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182"/>
      </w:tblGrid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U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机架式服务器，含机架式导轨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Intel Xeon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金牌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1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处理器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C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2G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主频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存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8 GB DDR4 2666MT/s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内存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网卡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双端口万兆光口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GbE Base-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TB SAS 1000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 xml:space="preserve">转 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寸热插拔硬盘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GPU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英伟达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100 GPU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PERC H740P,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aid 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,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GB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缓存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嵌入式管理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DRAC9 Enterprise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冗余热插拔电源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据备份套件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PS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自动备份数据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售后服务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×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技术支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上门服务</w:t>
            </w:r>
          </w:p>
        </w:tc>
      </w:tr>
    </w:tbl>
    <w:p>
      <w:pPr>
        <w:pStyle w:val="Style17"/>
        <w:numPr>
          <w:ilvl w:val="1"/>
          <w:numId w:val="2"/>
        </w:numPr>
        <w:ind w:left="426" w:hanging="42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网络交换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182"/>
      </w:tblGrid>
      <w:tr>
        <w:trPr>
          <w:trHeight w:val="27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规格</w:t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U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机架式，含机架导轨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端口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8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个线速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0/100/1000Base-T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端口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交换容量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 xml:space="preserve">交换容量： 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76Gbps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包转发率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 xml:space="preserve">转发容量： 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64Mpps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MAC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地址表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MAC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地址：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6K</w:t>
            </w:r>
          </w:p>
        </w:tc>
      </w:tr>
      <w:tr>
        <w:trPr>
          <w:trHeight w:val="27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服务</w:t>
            </w:r>
          </w:p>
        </w:tc>
        <w:tc>
          <w:tcPr>
            <w:tcW w:w="6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×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技术支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上门服务</w:t>
            </w:r>
          </w:p>
        </w:tc>
      </w:tr>
    </w:tbl>
    <w:p>
      <w:pPr>
        <w:pStyle w:val="Style17"/>
        <w:numPr>
          <w:ilvl w:val="1"/>
          <w:numId w:val="2"/>
        </w:numPr>
        <w:ind w:left="426" w:hanging="42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数据存储阵列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>
          <w:trHeight w:val="2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 xml:space="preserve">双存储控制器 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*12GB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HBA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卡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配置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块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2GB HBA SAS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卡，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根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SAS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线缆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接口方式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共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个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2Gb SAS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RAID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支持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支持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RAID 0,1,5,6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和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硬盘及扩展能力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0"/>
                <w:szCs w:val="20"/>
              </w:rPr>
              <w:t xml:space="preserve">144T 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2*12TB SAS  SAS 7200K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 xml:space="preserve">转 硬盘 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(Raid 6)</w:t>
            </w:r>
          </w:p>
        </w:tc>
      </w:tr>
      <w:tr>
        <w:trPr>
          <w:trHeight w:val="278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单柜支持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2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个硬盘槽位，可扩展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个盘柜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,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可支持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96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块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SAS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硬盘扩展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导轨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通用多功能导轨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电源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冗余热拨插双电源模块</w:t>
            </w: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*750W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GPFS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并行文件系统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据存储软件运行在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节点之上，为高性能计算系统提供高效、稳定、可靠的文件共享服务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服务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×2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技术支持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小时上门服务</w:t>
            </w:r>
          </w:p>
        </w:tc>
      </w:tr>
    </w:tbl>
    <w:p>
      <w:pPr>
        <w:pStyle w:val="Style17"/>
        <w:numPr>
          <w:ilvl w:val="1"/>
          <w:numId w:val="2"/>
        </w:numPr>
        <w:ind w:left="426" w:hanging="42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ascii="楷体" w:hAnsi="楷体" w:cs="楷体" w:eastAsia="楷体"/>
          <w:b/>
          <w:sz w:val="24"/>
          <w:szCs w:val="21"/>
        </w:rPr>
        <w:t>电源</w:t>
      </w:r>
      <w:r>
        <w:rPr>
          <w:rFonts w:eastAsia="楷体" w:cs="楷体" w:ascii="楷体" w:hAnsi="楷体"/>
          <w:b/>
          <w:sz w:val="24"/>
          <w:szCs w:val="21"/>
        </w:rPr>
        <w:t>UP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79"/>
      </w:tblGrid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UPS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电源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12V 17AH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 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7A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装电池箱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</w:tr>
    </w:tbl>
    <w:p>
      <w:pPr>
        <w:pStyle w:val="Style17"/>
        <w:numPr>
          <w:ilvl w:val="0"/>
          <w:numId w:val="1"/>
        </w:numPr>
        <w:spacing w:before="312" w:after="312"/>
        <w:jc w:val="left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软件需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>
          <w:trHeight w:val="1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据中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持接收符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格式的图像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T/MR/RS/RD/RP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的接收和归档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据的压缩（无损）和存储。支持病例数据的查询与调阅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持将数据回传给第三方系统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TPS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。病例数据的实时双备份。</w:t>
            </w:r>
          </w:p>
        </w:tc>
      </w:tr>
      <w:tr>
        <w:trPr>
          <w:trHeight w:val="1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影像组学分析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肿瘤感兴趣区域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OI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的自动分割，基于主动轮廓的分析工具，高通量图像特征提取，形态学、灰度直方图特征、二阶和高阶纹理特征提取器，贝叶斯统计和预测分类模型，神经网络分类模型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智能勾画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归档模块：支持影像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CT/MR/P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）的归档以及存储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分发模块：支持影像及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RS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据存储、上传及下载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利用人工智能技术，自动勾画以下危机器官：</w:t>
            </w:r>
          </w:p>
          <w:p>
            <w:pPr>
              <w:pStyle w:val="Style17"/>
              <w:widowControl/>
              <w:numPr>
                <w:ilvl w:val="1"/>
                <w:numId w:val="3"/>
              </w:numPr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身体、左颈总动脉、右颈总动脉、左颈内动脉、左颈外动脉、右颈内动脉、右颈外动脉、左椎动脉、右椎动脉、左锁骨下动脉、右锁骨下动脉、左内乳动脉、右内乳动脉、升主动脉、主动脉弓、左前降支、降主动脉、肺动脉、左髂总动脉、右髂总动脉、左颈内静脉、右颈内静脉、右颈外静脉、左颈外静脉、左锁骨下静脉、右锁骨下静脉、左头臂静脉、右头臂静脉、左内乳静脉、右内乳静脉、上腔静脉、肺静脉、奇静脉、下腔静脉、左髂总静脉、右髂总静脉、</w:t>
            </w:r>
          </w:p>
          <w:p>
            <w:pPr>
              <w:pStyle w:val="Style17"/>
              <w:widowControl/>
              <w:numPr>
                <w:ilvl w:val="1"/>
                <w:numId w:val="3"/>
              </w:numPr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脊髓、胸椎、腰椎、大脑、小脑、左颞叶、右颞叶、脑干、左眼、右眼、左晶状体、右晶状体、左视神经、右视神经、视交叉、垂体、耳蜗、喉、左下颌关节、右下颌关节、左下颌骨、右下颌骨、左腮腺、右腮腺、甲状腺、胸锁乳突肌、胸骨舌骨肌、气管、支气管、食管、左肺、右肺、左心房、右心房、左心室、右心室、肝脏、脾、胃、胰腺、肾脏、小肠、膀胱、直肠、盆骨、左股骨头、右股骨头、股骨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系统管理：包含用户管理模块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ICOM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管理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 xml:space="preserve">ROI 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管理模块、模板管理模块、管理配置模块、快捷键设置模块、偏好设置模块。</w:t>
            </w:r>
          </w:p>
        </w:tc>
      </w:tr>
      <w:tr>
        <w:trPr>
          <w:trHeight w:val="2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自动放疗计划设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动态计划、静态计划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D-CR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计划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VMAT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计划、蒙特卡洛剂量模拟、笔形束剂量模拟、自动计划评估、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DVH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评估、等剂量线评估。</w:t>
            </w:r>
          </w:p>
        </w:tc>
      </w:tr>
    </w:tbl>
    <w:p>
      <w:pPr>
        <w:pStyle w:val="Style17"/>
        <w:ind w:hanging="0"/>
        <w:jc w:val="left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23:00Z</dcterms:created>
  <dc:creator>章 桦</dc:creator>
  <dc:description/>
  <cp:keywords/>
  <dc:language>en-US</dc:language>
  <cp:lastModifiedBy>xue an</cp:lastModifiedBy>
  <dcterms:modified xsi:type="dcterms:W3CDTF">2019-12-06T03:23:00Z</dcterms:modified>
  <cp:revision>2</cp:revision>
  <dc:subject/>
  <dc:title/>
</cp:coreProperties>
</file>