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疗中心头部伽马刀废旧源回收处置需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川省肿瘤医院拟对放疗中心头部伽马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枚废旧放射源进行处理。处理要求如下：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废旧源处置单位符合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放射性同位素与射线装置安全和防护条例》的要求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废旧源处置单位应具备处理和运输废旧放射源相应的资质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枚废旧放射源的回收及处理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枚废旧放射源的倒源（从设备内取出安全放置在特定铅罐当中）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头部伽马刀设备的去污处理和拆除，经处理后能达到设备常规报废的标准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既往有过处理类似放射源的案例，提供发票或者合同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处理废旧放射源可行的方案和流程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应急处理方案，具备独立处理应急事件能力和责任。</w:t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6:00Z</dcterms:created>
  <dc:creator>ZKB</dc:creator>
  <dc:description/>
  <cp:keywords/>
  <dc:language>en-US</dc:language>
  <cp:lastModifiedBy>xue an</cp:lastModifiedBy>
  <dcterms:modified xsi:type="dcterms:W3CDTF">2019-12-10T00:56:00Z</dcterms:modified>
  <cp:revision>2</cp:revision>
  <dc:subject/>
  <dc:title/>
</cp:coreProperties>
</file>