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  <w:tab w:val="center" w:pos="4156" w:leader="none"/>
        </w:tabs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>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肿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瘤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时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1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32"/>
        <w:gridCol w:w="2157"/>
        <w:gridCol w:w="2340"/>
        <w:gridCol w:w="2160"/>
      </w:tblGrid>
      <w:tr>
        <w:trPr>
          <w:trHeight w:val="3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上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上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上午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一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金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文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胸外一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谢天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胸外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一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二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</w:p>
        </w:tc>
      </w:tr>
      <w:tr>
        <w:trPr>
          <w:trHeight w:val="9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二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吴宇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神经颅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头颈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神经颅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三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二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吕扬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神经颅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晋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二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劲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神经颅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坤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头颈二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神经颅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肖继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骨软组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骨软组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继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骨软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骨软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定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骨软组织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唐令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阳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令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燮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胆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胆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燮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胆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爱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胆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胆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唐国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泌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泌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顿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泌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争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泌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泌尿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乳腺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乳腺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启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启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张国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妇科肿瘤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陈毅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凤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彬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放疗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放疗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盆部放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放疗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放疗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部放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放疗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放疗二</w:t>
            </w:r>
          </w:p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家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部放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放疗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冀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部放疗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放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石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放疗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部放疗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部肿瘤内科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文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序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特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部肿瘤内科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文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芷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综合特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血液淋巴瘤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肿瘤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特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智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血液淋巴瘤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永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部肿瘤内科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令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晓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特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血液淋巴瘤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澄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特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竹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血液淋巴瘤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内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久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内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综合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内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华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介入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华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介入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介入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介入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素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戢明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素霞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祖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自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钱红霞暂代）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医科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杨祖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钱红霞暂代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鸿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鸿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鸿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武鸿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鸿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医学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临床营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丁福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临床营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声医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声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麻醉医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麻醉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麻醉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麻醉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麻醉医学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</w:tr>
      <w:tr>
        <w:trPr>
          <w:trHeight w:val="19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下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下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下午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光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康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外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桂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吉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神经颅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永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神经颅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吉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坤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头颈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胆胰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泌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洪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骨科软组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胃肠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浪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肝胆胰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肠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剑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妇科肿瘤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世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水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妇科肿瘤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家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部放疗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柏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放疗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放疗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颈放疗一王奇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放疗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春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盆部放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部放疗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放疗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放疗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漆云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头颈放疗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丹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盆部放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高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腹盆部放疗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宇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放疗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部肿瘤内科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肿瘤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腹部肿瘤内科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胸部肿瘤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理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胸部肿瘤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间肿瘤化疗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一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医科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介入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董击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疼痛门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门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久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综合门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科门诊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柄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皮肤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心理咨询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34:00Z</dcterms:created>
  <dc:creator>user</dc:creator>
  <dc:description/>
  <cp:keywords/>
  <dc:language>en-US</dc:language>
  <cp:lastModifiedBy>微软用户</cp:lastModifiedBy>
  <cp:lastPrinted>2016-08-19T10:06:00Z</cp:lastPrinted>
  <dcterms:modified xsi:type="dcterms:W3CDTF">2016-08-24T03:25:00Z</dcterms:modified>
  <cp:revision>8</cp:revision>
  <dc:subject/>
  <dc:title/>
</cp:coreProperties>
</file>