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川省肿瘤研究所实验室设备及耗材比选采购公示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Cs/>
          <w:szCs w:val="21"/>
        </w:rPr>
        <w:t>四川省肿瘤研究所向社会公开采购部分试验室设备及耗材，欢迎符合条件的生产企业、经营企业前来参加竞选。拟采购产品清单</w:t>
      </w:r>
      <w:r>
        <w:rPr>
          <w:rFonts w:ascii="华文中宋" w:hAnsi="华文中宋" w:cs="华文中宋" w:eastAsia="华文中宋"/>
          <w:bCs/>
          <w:sz w:val="24"/>
        </w:rPr>
        <w:t>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8145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3164"/>
                              <w:gridCol w:w="2141"/>
                              <w:gridCol w:w="1411"/>
                              <w:gridCol w:w="2748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物超净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0" w:name="OLE_LINK2"/>
                                  <w:r>
                                    <w:rPr>
                                      <w:sz w:val="18"/>
                                    </w:rPr>
                                    <w:t>MSC1.8m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直热式</w:t>
                                  </w:r>
                                  <w:r>
                                    <w:rPr>
                                      <w:sz w:val="18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培养箱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低温冰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零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W-40L2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冰柜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YC-9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普通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冰箱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超低温冰箱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（零下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HFU68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液氮罐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ocator 6Plus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雪花制冰机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M18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恒温培养摇床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QYC-9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室多功能超纯水系统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</w:rPr>
                                    <w:t>pring R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lli-Q</w:t>
                                  </w:r>
                                  <w:r>
                                    <w:rPr>
                                      <w:sz w:val="18"/>
                                    </w:rPr>
                                    <w:t>水处理机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vantage A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倒置显微镜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ML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全自动数码凝胶图像分析系统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non</w:t>
                                  </w:r>
                                  <w:r>
                                    <w:rPr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1600</w:t>
                                  </w:r>
                                  <w:r>
                                    <w:rPr>
                                      <w:sz w:val="1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泳仪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微型垂直电泳槽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转移电泳槽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转移电泳槽槽芯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多功能水平电泳槽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号水平电泳槽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玻璃干燥架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泳槽配套制胶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5m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泳槽配套制胶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m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L1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式微量高速离心机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c0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式细胞离心机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式微量高速冷冻离心机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es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台式冷冻离心机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gend RT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速冷冻离心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rp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00m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转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ckman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LSON</w:t>
                                  </w:r>
                                  <w:r>
                                    <w:rPr>
                                      <w:sz w:val="18"/>
                                    </w:rPr>
                                    <w:t>移液器基本套装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0N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P200N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P1000N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LSON</w:t>
                                  </w:r>
                                  <w:r>
                                    <w:rPr>
                                      <w:sz w:val="1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N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0.2-1U1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LSON</w:t>
                                  </w:r>
                                  <w:r>
                                    <w:rPr>
                                      <w:sz w:val="1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8*200N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辅助吸液器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petting Aid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的微波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M72AC8-PW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提式干粉灭火器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F/ABC5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运输型液氮罐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DS-30B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bookmarkStart w:id="1" w:name="OLE_LINK4"/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实时荧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检测系统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FX Connect </w:t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eal Time PCR Detection System 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210" w:before="0" w:after="0"/>
                                    <w:ind w:right="12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 w:val="false"/>
                                        <w:bCs w:val="false"/>
                                        <w:i/>
                                        <w:color w:val="000000"/>
                                        <w:sz w:val="18"/>
                                        <w:szCs w:val="18"/>
                                        <w:shd w:fill="E3DA93" w:val="clear"/>
                                      </w:rPr>
                                      <w:t>Thermal Cycler with Dual 48/48 Fast Reaction Modul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000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85-21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显水浴槽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-462-29Q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细胞计数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-670-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称量粗天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g~10kg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微量天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 mg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热搅拌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搅拌器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131120-33Q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真空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at box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震荡器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摇床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时器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细胞计数器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Thermo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Scientifi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NanoDrop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D-20001-position Spectrophotometer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长波</w:t>
                                  </w:r>
                                  <w:r>
                                    <w:rPr>
                                      <w:sz w:val="18"/>
                                    </w:rPr>
                                    <w:t>紫外仪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紫外保护头罩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iMark </w:t>
                                  </w:r>
                                  <w:r>
                                    <w:rPr/>
                                    <w:t>微孔板 酶标仪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点火器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0/1200 BTU/FT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 ml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 ml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 ml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 ml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 ml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 ml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 ml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玻璃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 ml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玻璃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玻璃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 ml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玻璃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 ml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磁棒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595.3pt;mso-wrap-distance-left:9pt;mso-wrap-distance-right:9pt;mso-wrap-distance-top:0pt;mso-wrap-distance-bottom:0pt;margin-top:191.3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3164"/>
                        <w:gridCol w:w="2141"/>
                        <w:gridCol w:w="1411"/>
                        <w:gridCol w:w="2748"/>
                        <w:gridCol w:w="2748"/>
                      </w:tblGrid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价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超净台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bookmarkStart w:id="3" w:name="OLE_LINK2"/>
                            <w:r>
                              <w:rPr>
                                <w:sz w:val="18"/>
                              </w:rPr>
                              <w:t>MSC1.8m</w:t>
                            </w:r>
                            <w:bookmarkEnd w:id="3"/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直热式</w:t>
                            </w:r>
                            <w:r>
                              <w:rPr>
                                <w:sz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培养箱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温冰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零下</w:t>
                            </w:r>
                            <w:r>
                              <w:rPr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W-40L2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冰柜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YC-9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通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冰箱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超低温冰箱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（零下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80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HFU68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氮罐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cator 6Plus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雪花制冰机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M18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恒温培养摇床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YC-9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室多功能超纯水系统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pring R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lli-Q</w:t>
                            </w:r>
                            <w:r>
                              <w:rPr>
                                <w:sz w:val="18"/>
                              </w:rPr>
                              <w:t>水处理机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vantage A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倒置显微镜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ML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自动数码凝胶图像分析系统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non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1600</w:t>
                            </w:r>
                            <w:r>
                              <w:rPr>
                                <w:sz w:val="1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泳仪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微型垂直电泳槽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转移电泳槽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转移电泳槽槽芯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功能水平电泳槽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号水平电泳槽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玻璃干燥架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泳槽配套制胶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5m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泳槽配套制胶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m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L1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式微量高速离心机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c0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式细胞离心机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式微量高速冷冻离心机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es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台式冷冻离心机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gend RT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速冷冻离心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 rp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00m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转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ckman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LSON</w:t>
                            </w:r>
                            <w:r>
                              <w:rPr>
                                <w:sz w:val="18"/>
                              </w:rPr>
                              <w:t>移液器基本套装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0N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P200N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P1000N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LSON</w:t>
                            </w:r>
                            <w:r>
                              <w:rPr>
                                <w:sz w:val="1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N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0.2-1U1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LSON</w:t>
                            </w:r>
                            <w:r>
                              <w:rPr>
                                <w:sz w:val="1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8*200N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辅助吸液器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petting Aid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的微波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M72AC8-PW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提式干粉灭火器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F/ABC5A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输型液氮罐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DS-30B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bookmarkStart w:id="4" w:name="OLE_LINK4"/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  <w:t>实时荧光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  <w:t>检测系统</w:t>
                            </w:r>
                            <w:bookmarkEnd w:id="4"/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bookmarkStart w:id="5" w:name="OLE_LINK1"/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CFX Connect </w:t>
                            </w:r>
                            <w:bookmarkEnd w:id="5"/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Real Time PCR Detection System 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210" w:before="0" w:after="0"/>
                              <w:ind w:right="12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 w:val="false"/>
                                  <w:i/>
                                  <w:color w:val="000000"/>
                                  <w:sz w:val="18"/>
                                  <w:szCs w:val="18"/>
                                  <w:shd w:fill="E3DA93" w:val="clear"/>
                                </w:rPr>
                                <w:t>Thermal Cycler with Dual 48/48 Fast Reaction Modu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00™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85-21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显水浴槽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-462-29Q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细胞计数板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-670-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量粗天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g~10kg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微量天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 mg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搅拌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搅拌器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131120-33Q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真空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eat box </w:t>
                              <w:tab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震荡器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摇床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时器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细胞计数器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hermo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cientific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anoDrop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D-20001-position Spectrophotometer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长波</w:t>
                            </w:r>
                            <w:r>
                              <w:rPr>
                                <w:sz w:val="18"/>
                              </w:rPr>
                              <w:t>紫外仪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紫外保护头罩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iMark </w:t>
                            </w:r>
                            <w:r>
                              <w:rPr/>
                              <w:t>微孔板 酶标仪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火器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/1200 BTU/FT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 ml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 ml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 ml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0 ml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0 ml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 ml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 ml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玻璃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0 ml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玻璃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玻璃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 ml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玻璃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 ml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磁棒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445" w:leader="none"/>
        </w:tabs>
        <w:ind w:firstLine="945"/>
        <w:rPr/>
      </w:pPr>
      <w:r>
        <w:rPr/>
        <w:t>请参加比选的厂家按以上清单格式密封报价，并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下午</w:t>
      </w:r>
      <w:r>
        <w:rPr/>
        <w:t>5</w:t>
      </w:r>
      <w:r>
        <w:rPr/>
        <w:t>点前将密封报价单及产品相关资质文件交行政三楼</w:t>
      </w:r>
      <w:r>
        <w:rPr/>
        <w:t>304</w:t>
      </w:r>
      <w:r>
        <w:rPr/>
        <w:t>房间纪检监审室。</w:t>
      </w:r>
    </w:p>
    <w:p>
      <w:pPr>
        <w:pStyle w:val="Normal"/>
        <w:tabs>
          <w:tab w:val="clear" w:pos="420"/>
          <w:tab w:val="left" w:pos="2445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ind w:firstLine="945"/>
        <w:rPr/>
      </w:pPr>
      <w:r>
        <w:rPr/>
        <w:t>咨询电话：</w:t>
      </w:r>
      <w:r>
        <w:rPr/>
        <w:t>85420753</w:t>
      </w:r>
    </w:p>
    <w:p>
      <w:pPr>
        <w:pStyle w:val="Normal"/>
        <w:tabs>
          <w:tab w:val="clear" w:pos="420"/>
          <w:tab w:val="left" w:pos="2445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ind w:firstLine="945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四川省肿瘤医院设备部</w:t>
      </w:r>
    </w:p>
    <w:p>
      <w:pPr>
        <w:pStyle w:val="Normal"/>
        <w:tabs>
          <w:tab w:val="clear" w:pos="420"/>
          <w:tab w:val="left" w:pos="2445" w:leader="none"/>
        </w:tabs>
        <w:ind w:firstLine="945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tabs>
          <w:tab w:val="clear" w:pos="420"/>
          <w:tab w:val="left" w:pos="2445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Objecthover2">
    <w:name w:val="object-hover2"/>
    <w:basedOn w:val="Style12"/>
    <w:qFormat/>
    <w:rPr>
      <w:color w:val="00008B"/>
      <w:u w:val="single"/>
      <w:shd w:fill="E3DA93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rad.com/prd/en/US/adirect/biorad?cmd=catProductDetail&amp;vertical=LSR&amp;country=US&amp;lang=en&amp;productID=185-2148" TargetMode="External"/><Relationship Id="rId3" Type="http://schemas.openxmlformats.org/officeDocument/2006/relationships/hyperlink" Target="http://www.bio-rad.com/prd/en/US/adirect/biorad?cmd=catProductDetail&amp;vertical=LSR&amp;country=US&amp;lang=en&amp;productID=185-21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41:00Z</dcterms:created>
  <dc:creator>User</dc:creator>
  <dc:description/>
  <cp:keywords/>
  <dc:language>en-US</dc:language>
  <cp:lastModifiedBy>User</cp:lastModifiedBy>
  <dcterms:modified xsi:type="dcterms:W3CDTF">2013-07-10T04:05:00Z</dcterms:modified>
  <cp:revision>3</cp:revision>
  <dc:subject/>
  <dc:title>四川省肿瘤研究所实验室设备及耗材比选采购公示2012-01</dc:title>
</cp:coreProperties>
</file>